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2,9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234,588.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5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17,425.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8,393.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234,588.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5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7656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7720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5376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04.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53,76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55,070.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3,24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83,247.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5,19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88,439.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629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586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999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692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687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516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693.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01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670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05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757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rPr>
          <w:color w:val="FF0000"/>
        </w:rPr>
      </w:pPr>
      <w:r>
        <w:rPr>
          <w:rFonts w:ascii="宋体" w:hAnsi="宋体"/>
          <w:color w:val="FF0000"/>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16: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