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3,45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8,776,342.7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81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661</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0,411.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80,314.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8,776,342.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97</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73</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7.97</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4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116947.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116947.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5.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116,947.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118,003.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23,735.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882,774.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882,774.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45,087.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151,597.4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0862.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3507.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5847.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8999.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3735.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2647.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40984.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6627.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0235.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2625.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16072.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4</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1220160.18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2328999.96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2292647.35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724713.92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2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