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3,4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9,627,159.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7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61</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69,21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50,816.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9,627,159.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5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9.3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4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031,625.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031,625.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0-24T09:2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