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3,4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8,776,342.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8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661</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154.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06,541.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776,342.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9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16,94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16,94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5.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116,947.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118,003.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23,735.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882,774.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882,774.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5,087.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151,597.4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0,862.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3,50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5,847.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8,999.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3,73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2,647.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0,98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6,627.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0,235.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2,625.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16,07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220160.1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328999.9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292647.3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24713.92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3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