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1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6,2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0,488,027.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4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5.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965</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432.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00,401.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488,027.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14</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73</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7.44</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4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62051.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62051.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6.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0,762,05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0,762,957.7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95,326.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691,599.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691,599.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04,878.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0,791,804.2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2944.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2838.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2899.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99846.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95326.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68631.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38402.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22498.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08423.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0368.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162180.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4</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1047717.05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999846.41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968631.46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622291.35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30: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