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2,2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0,335,398.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6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554.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78,20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5,39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0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85119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85119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851,19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852,094.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4,20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04,01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04,01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42,08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910,305.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820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501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898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318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420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116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243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614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817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283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7034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081545.4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973182.5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911166.4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36333.53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