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2,2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2,046,724.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6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52,856.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11,325.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46,72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4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53466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53466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8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35,98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534,662.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670,647.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9,774.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028,10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028,10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248.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561,123.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702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750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692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7488.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5518.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7699.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785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427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4076.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855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36927.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7,893.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64,485.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3,170.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8,018.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66,925.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7,488.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4,32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8,947.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4,241.01</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2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