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2,2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0,335,398.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6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95.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6,454.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5,39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0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51,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851,19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0.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851,193.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852,094.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4,20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04,01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804,01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42,08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910,305.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8,20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5,01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8,98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3,182.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4,20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1,16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2,43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6,14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8,1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2,83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70,34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2081545.41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973182.5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911166.4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236333.53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