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4</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1"/>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招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招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4</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04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79,2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90,365,466.2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656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0%-5.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招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贵阳农村商业银行股份有限公司</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4</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851900159610476</w:t>
              <w:br/>
            </w:r>
            <w:r>
              <w:rPr>
                <w:rFonts w:ascii="宋体" w:hAnsi="宋体" w:cs="宋体"/>
                <w:kern w:val="2"/>
                <w:sz w:val="21"/>
                <w:szCs w:val="21"/>
                <w:shd w:fill="FFFFFF" w:val="clear"/>
                <w:lang w:val="en-US" w:eastAsia="zh-CN" w:bidi="ar-SA"/>
              </w:rPr>
              <w:t>开户行：招商银行股份有限公司贵阳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8,615,977.3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8,038,561.6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90,365,466.2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4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410</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9.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5.60</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14.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8.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9.44</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9.76%</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875794.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7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905298.7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0781092.7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8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7,721.6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0,781,092.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0,958,814.4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8,325,839.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7.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8,325,839.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7.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35,769.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0,961,608.8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w:t>
            </w:r>
            <w:r>
              <w:rPr>
                <w:rFonts w:ascii="宋体" w:hAnsi="宋体"/>
                <w:kern w:val="2"/>
                <w:sz w:val="21"/>
                <w:szCs w:val="21"/>
                <w:lang w:val="en-US" w:eastAsia="zh-CN" w:bidi="ar-SA"/>
              </w:rPr>
              <w:t>理财计划</w:t>
            </w:r>
            <w:r>
              <w:rPr>
                <w:rFonts w:ascii="宋体" w:hAnsi="宋体" w:cs="Times New Roman"/>
                <w:kern w:val="2"/>
                <w:sz w:val="21"/>
                <w:szCs w:val="21"/>
                <w:lang w:val="en-US" w:eastAsia="zh-CN" w:bidi="ar-SA"/>
              </w:rPr>
              <w:t>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93551.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24101.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8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11003.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88804.6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45805.6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72056.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00088.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经</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92055.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产</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10950.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高科专项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81938.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620354.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37</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912,155.95</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招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3-12T08:40: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