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9,2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7,644,864.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47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43,704.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52,27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644,864.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0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44,53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44,538.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