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9,2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5,892,591.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7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476</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18,822.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6,393.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892,59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4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6.6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95,29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98,04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293,33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6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3,336.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300,098.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989,04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989,04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88,304.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377,345.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8,216.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2,40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6,413.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6,63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4,50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38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3,29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4,01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1,10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3,65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80,63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