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8,494,376.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8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78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04,755.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494,37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0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0777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0925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1702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17,02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920,244.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077,21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077,21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7,28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054,500.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579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642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495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415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992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797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252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86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707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899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6569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7,407.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