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3,8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270,163.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8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924.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25,75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270,16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7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2016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2016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20,16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20,492.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789,97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789,97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7,91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67,889.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1100.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306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05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9044.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846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517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127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695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188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56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8660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