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8,178,916.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8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55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34,50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178,91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9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075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075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549.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879.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28,4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28,4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59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03,064.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314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529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557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327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214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962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407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215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819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712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9060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2,609.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4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