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3,8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7,049,357.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8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961.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9,194.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049,357.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5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1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3831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3831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9.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238,318.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238,648.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066,49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066,49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997.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312,492.6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762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5152.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7008.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063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2276.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738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1775.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1597.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055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3005.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6701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0,923.07</w:t>
            </w:r>
          </w:p>
        </w:tc>
      </w:tr>
    </w:tbl>
    <w:p>
      <w:pPr>
        <w:pStyle w:val="Normal"/>
        <w:numPr>
          <w:ilvl w:val="0"/>
          <w:numId w:val="0"/>
        </w:numPr>
        <w:spacing w:lineRule="auto" w:line="360"/>
        <w:outlineLvl w:val="0"/>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