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3,8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270,163.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8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605.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50,022.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270,16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7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20,16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20,16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20,16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20,492.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89,97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89,97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7,91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67,889.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1,10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3,06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05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044.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8,46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5,17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1,27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6,95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88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56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86,60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