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1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090,006.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6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68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407.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7,232.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090,006.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3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35720.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35720.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235,72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236,728.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4,333.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188,585.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188,585.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4,04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256,959.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9392.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0984.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401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756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4333.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5277.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2315.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5429.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538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94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7863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747896.9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427560.0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405277.7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44213.25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