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8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4,1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7,899,551.7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83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30689</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44,630.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026,777.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7,899,551.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85</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8.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6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0.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7.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8.15</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8.6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119489.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119489.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15.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119,489.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120,505.0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80,186.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361,722.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361,722.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178.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138,087.1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80186.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57630.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38677.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73528.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86899.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75725.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94497.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91112.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97933.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1036.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617227.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32,299.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70,211.5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61,382.3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98,835.6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7,205.4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75,725.8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5,711.6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76,328.3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2,354.2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87,258.09</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2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