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1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703,059.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68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728.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3,05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703,05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7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8550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8550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85,5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86,513.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5,61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600,388.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600,388.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39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900,394.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378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137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503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5957.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293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7825.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6437.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442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616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743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8137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6</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062"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6,079.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3,122.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5,279.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790.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95,03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5,957.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7,78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0,881.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3,531.56</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3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