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1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8,973,049.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6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68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28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498.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973,049.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5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3127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3127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31,27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32,290.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86,14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86,143.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23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724,380.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098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712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379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055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995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379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563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971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396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804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0358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3,04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3,95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7,3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3,566.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6,07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9,903.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4,461.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9,959.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649.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0,98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8,03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0,994.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0,55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0,4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