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3,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7,930,384.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2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41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7,51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21,03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930,384.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6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8161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8161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1.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81,61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82,045.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4,051.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431,93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431,937.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9,13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205,120.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405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76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041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527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938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526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259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831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053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694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0355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0,509.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4,32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2,358.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8,392.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260.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65,2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687.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6,885.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4,853.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8,668.6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5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