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3,6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6,419,278.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3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41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617.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3,68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419,278.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6.2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621899.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621899.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9.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621,899.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622,329.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4,60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261,527.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261,527.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592.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640,723.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9156.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956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5258.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586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6204.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2789.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336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0824.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511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4069.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22207.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360" w:firstLine="6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6,620.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5,269.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7,690.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5,838.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95,258.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5,860.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2,939.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8,781.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1,471.71</w:t>
            </w:r>
          </w:p>
        </w:tc>
      </w:tr>
    </w:tbl>
    <w:p>
      <w:pPr>
        <w:pStyle w:val="Normal"/>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4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