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3,6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5,645,597.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4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41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360.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3,357.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645,597.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6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4.7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00,600.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00,600.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8.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800,60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801,028.9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0,304.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421,21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421,21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05,93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827,445.8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5,076.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6,78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5,182.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4,382.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0,304.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76,218.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8,718.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3,464.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0,765.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8,38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89,280.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945313.8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804382.7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776218.6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561469.00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3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