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9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3,6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7,930,384.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2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80000000415</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8,609.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11,105.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930,384.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9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9.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7.6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2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181614.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181614.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1.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181,614.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182,045.8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14,051.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431,937.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431,937.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59,132.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205,120.9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14051.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00768.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0416.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5277.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79385.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6526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2592.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8314.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0539.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16947.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003556.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0,509.6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4,329.8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62,358.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78,392.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9,260.4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65,262.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1,687.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6,885.2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54,853.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68,668.6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8:35: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