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3,6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9,286,005.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1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41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628.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55,621.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286,005.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0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0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586864.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586864.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3.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586,864.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587,297.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217,658.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217,658.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329.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265,987.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5217.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921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2779.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7667.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899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4804.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337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3909.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6636.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596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68556.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7,913.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8,401.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7,986.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1,768.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0,675.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5,462.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0,565.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28,991.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8,298.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55,217.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53,31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57,048.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67,66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0,116.5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