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07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3,208,497.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4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17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76,342.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208,497.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7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3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79849.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79849.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79,849.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80,066.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63,41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63,41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46,944.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310,356.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652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746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696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7368.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1432.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350.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5896.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354.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4328.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3896.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84587.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0: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