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0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4,429,722.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4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292.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97,568.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429,722.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6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1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9.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5019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5019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8.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50,191.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50,410.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63,566.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63,566.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679.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11,245.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180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647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446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7626.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906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466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277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750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941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594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2972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0,471.2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0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