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707,127.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4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336.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8,630.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707,127.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7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0281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0281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2,816.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3,034.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92,986.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92,986.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24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50,229.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3219.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214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765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2529.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244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9006.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834.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354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287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42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8368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0,416.77</w:t>
            </w:r>
          </w:p>
        </w:tc>
      </w:tr>
    </w:tbl>
    <w:p>
      <w:pPr>
        <w:pStyle w:val="Normal"/>
        <w:spacing w:lineRule="auto" w:line="360"/>
        <w:rPr>
          <w:rStyle w:val="Style14"/>
          <w:rFonts w:ascii="Georgia" w:hAnsi="Georgia" w:eastAsia="宋体" w:cs="Times New Roman"/>
          <w:b/>
          <w:b/>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4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