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208,497.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8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96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08,49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3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9,8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9,8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9,84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80,06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63,41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63,41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46,94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310,356.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52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46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9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7,36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43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3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89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3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32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89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84,58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