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429,722.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78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2,59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29,72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019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019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50,19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50,41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63,5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63,5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7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11,245.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180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647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446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62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06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66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27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50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41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94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2972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0,471.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