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5,208,329.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357.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607.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208,329.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5415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5415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54,15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54,375.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89,382.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389,382.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5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427,438.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60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218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105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282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092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978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887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083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00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753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8626.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