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2,141,452.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7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4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56,877.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25,990.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141,452.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2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8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6318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1889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8208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0.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282,08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282,602.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17,599.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17,599.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5,370.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332,970.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4819.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739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25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183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478.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0106.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043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7578.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553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724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4668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