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5,499,15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4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6,271.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83,688.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499,15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0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6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3274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1763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750384.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750,384.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750,909.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261,52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261,52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0,059.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61,585.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685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683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985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2205.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4549.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891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806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1554.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236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485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86045.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6,700.6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0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