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499,15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98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89,47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499,15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3274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1763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50384.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750,384.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750,909.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61,52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61,52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0,05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61,585.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685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683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985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220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454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891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806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55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36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485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8604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6,700.6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