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8,310,082.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44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01,316.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10,93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310,08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6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79,01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79,01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8: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