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1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7,845,571.2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3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40000000441</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7,860.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346,421.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7,845,571.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5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56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5.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8.0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2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26075.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828591.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154666.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27.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154,666.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155,193.7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7,979,277.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7,979,277.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3,476.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282,754.3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3487.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66951.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89092.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25545.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16582.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0308.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37504.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30786.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3045.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16176.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89481.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5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96,342.47</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31: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