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310,082.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59,177.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4,51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310,08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79,01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79,01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