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5,262,074.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3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4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5,310.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97,89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262,074.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7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3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6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4603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4603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2.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46,03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47,730.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80,499.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84,599.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84,599.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2,917.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578,015.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0499.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8073.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353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7613.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6707.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749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782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200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178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7609.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7313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7,742.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8,523.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9,18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3,079.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9,09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37,494.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0,057.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504.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2,939.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1,732.6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9:0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