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206,429.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83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45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206,42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8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2420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2420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24,20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25,895.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15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933,96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933,96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70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49,817.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546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266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849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29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293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341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482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1358.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77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775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3098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0,92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7,663.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7,96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3,26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8,49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91,2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0,690.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7,727.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4,832.8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