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2,153,972.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12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6,788.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153,972.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4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5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06,91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06,91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8.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06,918.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08,597.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49,12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628,42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628,426.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65,88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343,438.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9,5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8,8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2,969.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4,6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9,125.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6,35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6,51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6,01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74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7,484.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20,25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286000.4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454673.6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2416359.39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763819.74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