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5,262,074.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18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5,64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262,07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3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4603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4603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46,03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47,730.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0,49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84,59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84,59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2,91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78,015.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049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807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353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76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670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749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782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200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178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760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7313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7,742.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8,523.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9,18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3,079.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09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7,49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05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504.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2,939.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1,732.6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