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8,359,440.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628.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7,36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359,44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1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003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003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6.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80,03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781,737.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46,3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46,31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75.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305,285.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030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233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8972.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693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934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698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079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972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74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105.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1225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1,105.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3,284.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0,304.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9,345.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267.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9,77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7,771.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7,61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4,532.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9,731.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6,93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9,63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7,91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6,831.1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