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2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6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67,106,201.0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26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44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7,568.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844,126.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7,106,201.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84</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6.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7.70</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8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457732.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457732.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99.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7,457,732.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7,459,432.4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5,117,837.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5,117,837.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5,746.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5,183,584.4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8580.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64371.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83541.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9081.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76467.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93919.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42329.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72405.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62511.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66369.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99579.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7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13,399.2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57,507.5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97,755.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3805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00,267.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19,076.8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87,629.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38,015.9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76,467.2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60,219.9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08,580.5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49,158.3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54,241.0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629,081.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70,098.42</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31: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