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8,359,440.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1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4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9,059.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53,238.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8,359,44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9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1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78003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78003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6.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780,03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781,737.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146,31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146,31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975.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305,285.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10304.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32335.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8972.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6934.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9345.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6989.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079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972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5749.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1105.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12254.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41,105.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23,284.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10,304.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89,345.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4,267.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19,771.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07,771.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7,613.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04,532.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9,731.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86,934.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9,639.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7,917.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6,831.1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5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