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1,541,731.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07,623.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52,34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41,73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8172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0197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8370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983,7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984,641.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852,83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852,83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1,69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204,531.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083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097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499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248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618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126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543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574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239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542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1573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1,878.7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