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7,093,231.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0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46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709.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49,809.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093,231.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0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4.3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98336.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24363.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422700.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7.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422,700.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423,638.5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623,909.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623,909.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66,72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590,630.8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95882.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32775.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72084.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7388.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017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9422.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5825.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058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7483.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105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92675.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62,232.29</w:t>
            </w:r>
          </w:p>
        </w:tc>
      </w:tr>
    </w:tbl>
    <w:p>
      <w:pPr>
        <w:pStyle w:val="Normal"/>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4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