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4,743,421.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1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46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1,388.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94,863.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743,421.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7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9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3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50,43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12,750.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963,18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3.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963,181.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964,115.7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915,755.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915,755.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47,945.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063,701.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66,760.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18,803.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9,33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7,93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4,113.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5,612.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4,449.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3,859.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2,199.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3,344.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76,409.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color w:val="FF0000"/>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3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