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11,541,731.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9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6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499.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48,499.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541,73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5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7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1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81724.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01975.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983700.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983,7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984,641.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852,832.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852,832.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51,698.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204,531.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0838.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097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74993.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248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6183.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1266.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543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5747.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239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5420.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1573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91,878.7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3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