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6,517,204.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46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19,17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75,47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17,20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5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95,020.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195,020.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