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16,163,845.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81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46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065,814.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22,114.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163,845.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1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1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1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6,723,06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6,723,065.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